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65200</wp:posOffset>
                      </wp:positionV>
                      <wp:extent cx="178943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64.9pt;mso-wrap-distance-left:9.05pt;mso-wrap-distance-right:9.05pt;mso-wrap-distance-top:0pt;mso-wrap-distance-bottom:0pt;margin-top:76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eat yogurt from a spoon saying y,y,y,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1854200" cy="796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1635" cy="6591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63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62.7pt;mso-wrap-distance-left:9.05pt;mso-wrap-distance-right:9.05pt;mso-wrap-distance-top:0pt;mso-wrap-distance-bottom:0pt;margin-top:0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659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Apples and Banana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eat, eat, eat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yogurt and banana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eat, eat, eat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yogurt and banana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eat, eat, eat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yogurt and ban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- /y/-/y/-/y/-/y/-/y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25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25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ut your arms out at your sides and flap them like a bee, saying zzzzzzzzz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890</wp:posOffset>
                      </wp:positionV>
                      <wp:extent cx="2074545" cy="9486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980" cy="6508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74.7pt;mso-wrap-distance-left:9.05pt;mso-wrap-distance-right:9.05pt;mso-wrap-distance-top:0pt;mso-wrap-distance-bottom:0pt;margin-top:0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650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Did You Ever See a Lassie?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id you ever hear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id you ever hear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“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/zzz/!”, like this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28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65200</wp:posOffset>
                      </wp:positionV>
                      <wp:extent cx="1789430" cy="8242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7048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64.9pt;mso-wrap-distance-left:9.05pt;mso-wrap-distance-right:9.05pt;mso-wrap-distance-top:0pt;mso-wrap-distance-bottom:0pt;margin-top:76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7048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retend to eat yogurt from a spoon saying y,y,y,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1854200" cy="7962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1635" cy="6591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63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pt;height:62.7pt;mso-wrap-distance-left:9.05pt;mso-wrap-distance-right:9.05pt;mso-wrap-distance-top:0pt;mso-wrap-distance-bottom:0pt;margin-top:0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6591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Apples and Bananas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eat, eat, eat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yogurt and banana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eat, eat, eat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yogurt and bananas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 like to eat, eat, eat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yogurt and ban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- /y/-/y/-/y/-/y/-/y/!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5995</wp:posOffset>
                      </wp:positionV>
                      <wp:extent cx="1789430" cy="9353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255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65pt;mso-wrap-distance-left:9.05pt;mso-wrap-distance-right:9.05pt;mso-wrap-distance-top:0pt;mso-wrap-distance-bottom:0pt;margin-top:76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255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Put your arms out at your sides and flap them like a bee, saying zzzzzzzzz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890</wp:posOffset>
                      </wp:positionV>
                      <wp:extent cx="2074545" cy="9486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1980" cy="65087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98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5pt;height:74.7pt;mso-wrap-distance-left:9.05pt;mso-wrap-distance-right:9.05pt;mso-wrap-distance-top:0pt;mso-wrap-distance-bottom:0pt;margin-top:0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6508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(Tune: Did You Ever See a Lassie?)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id you ever hear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Did you ever hear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eastAsia="CCW Cursive Writing 5" w:cs="CCW Cursive Writing 5" w:ascii="CCW Cursive Writing 5" w:hAnsi="CCW Cursive Writing 5"/>
                <w:sz w:val="16"/>
                <w:szCs w:val="16"/>
              </w:rPr>
              <w:t xml:space="preserve">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a bee buzz,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“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/zzz/!”, like this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CW Cursive Writing 5" w:hAnsi="CCW Cursive Writing 5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CW Cursive Writing 5" w:hAnsi="CCW Cursive Writing 5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99A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8:00Z</dcterms:created>
  <dc:creator>Sarah</dc:creator>
  <dc:description/>
  <cp:keywords/>
  <dc:language>en-US</dc:language>
  <cp:lastModifiedBy>Elizabeth Dale</cp:lastModifiedBy>
  <cp:lastPrinted>2015-11-17T13:18:00Z</cp:lastPrinted>
  <dcterms:modified xsi:type="dcterms:W3CDTF">2015-11-17T13:18:00Z</dcterms:modified>
  <cp:revision>2</cp:revision>
  <dc:subject/>
  <dc:title/>
</cp:coreProperties>
</file>