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Letter Soun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Ac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Song</w:t>
            </w:r>
          </w:p>
        </w:tc>
      </w:tr>
      <w:tr>
        <w:trPr>
          <w:trHeight w:val="288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96"/>
                <w:szCs w:val="96"/>
              </w:rPr>
            </w:pPr>
            <w:r>
              <w:rPr>
                <w:rFonts w:cs="CCW Cursive Writing 5" w:ascii="CCW Cursive Writing 5" w:hAnsi="CCW Cursive Writing 5"/>
                <w:b/>
                <w:sz w:val="96"/>
                <w:szCs w:val="96"/>
              </w:rPr>
              <w:t>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09955</wp:posOffset>
                      </wp:positionV>
                      <wp:extent cx="1789430" cy="824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9430" cy="824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6865" cy="7150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4" r="-1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865" cy="715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pt;height:64.9pt;mso-wrap-distance-left:9.05pt;mso-wrap-distance-right:9.05pt;mso-wrap-distance-top:0pt;mso-wrap-distance-bottom:0pt;margin-top:71.6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6865" cy="715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CW Cursive Writing 5" w:hAnsi="CCW Cursive Writing 5" w:cs="CCW Cursive Writing 5"/>
                <w:b/>
                <w:b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Keep one hand steady and raise the other, as if raising an umbrella, and say u, u, u, u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7000</wp:posOffset>
                      </wp:positionV>
                      <wp:extent cx="1866900" cy="8242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824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64335" cy="69405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4335" cy="694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pt;height:64.9pt;mso-wrap-distance-left:9.05pt;mso-wrap-distance-right:9.05pt;mso-wrap-distance-top:0pt;mso-wrap-distance-bottom:0pt;margin-top:10pt;mso-position-vertical-relative:text;margin-left: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4335" cy="6940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335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(Tune: Skip to My Lou)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/u/-/u/ up go umbrellas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/u/-/u/ up go umbrellas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/u/-/u/ up go umbrellas..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...when it starts to rain!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Letter Soun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Ac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Song</w:t>
            </w:r>
          </w:p>
        </w:tc>
      </w:tr>
      <w:tr>
        <w:trPr>
          <w:trHeight w:val="31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96"/>
                <w:szCs w:val="96"/>
              </w:rPr>
            </w:pPr>
            <w:r>
              <w:rPr>
                <w:rFonts w:cs="CCW Cursive Writing 5" w:ascii="CCW Cursive Writing 5" w:hAnsi="CCW Cursive Writing 5"/>
                <w:b/>
                <w:sz w:val="96"/>
                <w:szCs w:val="96"/>
              </w:rPr>
              <w:t>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75995</wp:posOffset>
                      </wp:positionV>
                      <wp:extent cx="1788795" cy="93535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795" cy="935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6230" cy="81470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12" r="-1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814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85pt;height:73.65pt;mso-wrap-distance-left:9.05pt;mso-wrap-distance-right:9.05pt;mso-wrap-distance-top:0pt;mso-wrap-distance-bottom:0pt;margin-top:76.8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6230" cy="8147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CW Cursive Writing 5" w:hAnsi="CCW Cursive Writing 5" w:cs="CCW Cursive Writing 5"/>
                <w:b/>
                <w:b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Pretend to lick a lollipop and say l,l,l,l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93040</wp:posOffset>
                      </wp:positionV>
                      <wp:extent cx="1987550" cy="93535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935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4985" cy="79311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4985" cy="793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5pt;height:73.65pt;mso-wrap-distance-left:9.05pt;mso-wrap-distance-right:9.05pt;mso-wrap-distance-top:0pt;mso-wrap-distance-bottom:0pt;margin-top:15.2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4985" cy="7931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4985" cy="79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(Tune: The Farmer in the Dell)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We lick our lollipops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We lick our lollipops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/l/-/l/-/l/-/l/!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We lick our lollipops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Letter Soun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Ac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Song</w:t>
            </w:r>
          </w:p>
        </w:tc>
      </w:tr>
      <w:tr>
        <w:trPr>
          <w:trHeight w:val="31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96"/>
                <w:szCs w:val="96"/>
              </w:rPr>
            </w:pPr>
            <w:r>
              <w:rPr>
                <w:rFonts w:cs="CCW Cursive Writing 5" w:ascii="CCW Cursive Writing 5" w:hAnsi="CCW Cursive Writing 5"/>
                <w:b/>
                <w:sz w:val="96"/>
                <w:szCs w:val="96"/>
              </w:rPr>
              <w:t>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75995</wp:posOffset>
                      </wp:positionV>
                      <wp:extent cx="1789430" cy="9359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9430" cy="935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6865" cy="84709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865" cy="847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pt;height:73.7pt;mso-wrap-distance-left:9.05pt;mso-wrap-distance-right:9.05pt;mso-wrap-distance-top:0pt;mso-wrap-distance-bottom:0pt;margin-top:76.8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6865" cy="84709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CW Cursive Writing 5" w:hAnsi="CCW Cursive Writing 5" w:cs="CCW Cursive Writing 5"/>
                <w:b/>
                <w:b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Let your hands come together gently, as if an inflatable fish is deflating, and say f,f,f,f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2225</wp:posOffset>
                      </wp:positionV>
                      <wp:extent cx="1995805" cy="93599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5805" cy="935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51660" cy="84899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" t="-14" r="-1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1660" cy="848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15pt;height:73.7pt;mso-wrap-distance-left:9.05pt;mso-wrap-distance-right:9.05pt;mso-wrap-distance-top:0pt;mso-wrap-distance-bottom:0pt;margin-top:1.7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660" cy="84899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CW Cursive Writing 5" w:ascii="CCW Cursive Writing 5" w:hAnsi="CCW Cursive Writing 5"/>
                <w:sz w:val="24"/>
                <w:szCs w:val="24"/>
              </w:rPr>
              <w:t>(</w:t>
            </w:r>
            <w:r>
              <w:rPr>
                <w:rFonts w:cs="CCW Cursive Writing 5" w:ascii="CCW Cursive Writing 5" w:hAnsi="CCW Cursive Writing 5"/>
                <w:sz w:val="18"/>
                <w:szCs w:val="18"/>
              </w:rPr>
              <w:t xml:space="preserve">Tune: 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Old MacDonald</w:t>
            </w:r>
            <w:r>
              <w:rPr>
                <w:rFonts w:cs="CCW Cursive Writing 5" w:ascii="CCW Cursive Writing 5" w:hAnsi="CCW Cursive Writing 5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8"/>
                <w:szCs w:val="18"/>
              </w:rPr>
            </w:pPr>
            <w:r>
              <w:rPr>
                <w:rFonts w:cs="CCW Cursive Writing 5" w:ascii="CCW Cursive Writing 5" w:hAnsi="CCW Cursive Writing 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 xml:space="preserve">My friends and I 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eastAsia="CCW Cursive Writing 5" w:cs="CCW Cursive Writing 5" w:ascii="CCW Cursive Writing 5" w:hAnsi="CCW Cursive Writing 5"/>
                <w:sz w:val="16"/>
                <w:szCs w:val="16"/>
              </w:rPr>
              <w:t xml:space="preserve">   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went to the beach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eastAsia="CCW Cursive Writing 5" w:cs="CCW Cursive Writing 5" w:ascii="CCW Cursive Writing 5" w:hAnsi="CCW Cursive Writing 5"/>
                <w:sz w:val="16"/>
                <w:szCs w:val="16"/>
              </w:rPr>
              <w:t xml:space="preserve">     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with my floating fish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It got a hole..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...the air came out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/ffff/!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Letter Soun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Ac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Song</w:t>
            </w:r>
          </w:p>
        </w:tc>
      </w:tr>
      <w:tr>
        <w:trPr>
          <w:trHeight w:val="31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96"/>
                <w:szCs w:val="96"/>
              </w:rPr>
            </w:pPr>
            <w:r>
              <w:rPr>
                <w:rFonts w:cs="CCW Cursive Writing 5" w:ascii="CCW Cursive Writing 5" w:hAnsi="CCW Cursive Writing 5"/>
                <w:b/>
                <w:sz w:val="96"/>
                <w:szCs w:val="96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75360</wp:posOffset>
                      </wp:positionV>
                      <wp:extent cx="1789430" cy="93599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9430" cy="935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6865" cy="82550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865" cy="82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pt;height:73.7pt;mso-wrap-distance-left:9.05pt;mso-wrap-distance-right:9.05pt;mso-wrap-distance-top:0pt;mso-wrap-distance-bottom:0pt;margin-top:76.8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6865" cy="8255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CW Cursive Writing 5" w:hAnsi="CCW Cursive Writing 5" w:cs="CCW Cursive Writing 5"/>
                <w:b/>
                <w:b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Pretend to hit a ball with a bat, and say b,b,b,b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620</wp:posOffset>
                      </wp:positionV>
                      <wp:extent cx="1935480" cy="93662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5480" cy="936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06245" cy="869315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12" r="-1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6245" cy="869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4pt;height:73.75pt;mso-wrap-distance-left:9.05pt;mso-wrap-distance-right:9.05pt;mso-wrap-distance-top:0pt;mso-wrap-distance-bottom:0pt;margin-top:0.6pt;mso-position-vertical-relative:text;margin-left: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6245" cy="86931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245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CW Cursive Writing 5" w:ascii="CCW Cursive Writing 5" w:hAnsi="CCW Cursive Writing 5"/>
                <w:sz w:val="24"/>
                <w:szCs w:val="24"/>
              </w:rPr>
              <w:t>(</w:t>
            </w:r>
            <w:r>
              <w:rPr>
                <w:rFonts w:cs="CCW Cursive Writing 5" w:ascii="CCW Cursive Writing 5" w:hAnsi="CCW Cursive Writing 5"/>
                <w:sz w:val="18"/>
                <w:szCs w:val="18"/>
              </w:rPr>
              <w:t xml:space="preserve">Tune: 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Camptown Races</w:t>
            </w:r>
            <w:r>
              <w:rPr>
                <w:rFonts w:cs="CCW Cursive Writing 5" w:ascii="CCW Cursive Writing 5" w:hAnsi="CCW Cursive Writing 5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Bring your bat and bring your ball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/b/!-/b/!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Bring your bat and bring your ball...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...to the park to play!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CW Cursive Writing 5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CW Cursive Writing 5" w:hAnsi="CCW Cursive Writing 5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729EE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26:00Z</dcterms:created>
  <dc:creator>Sarah</dc:creator>
  <dc:description/>
  <cp:keywords/>
  <dc:language>en-US</dc:language>
  <cp:lastModifiedBy>Elizabeth Dale</cp:lastModifiedBy>
  <cp:lastPrinted>2015-10-20T08:26:00Z</cp:lastPrinted>
  <dcterms:modified xsi:type="dcterms:W3CDTF">2015-10-20T07:26:00Z</dcterms:modified>
  <cp:revision>2</cp:revision>
  <dc:subject/>
  <dc:title/>
</cp:coreProperties>
</file>