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849120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040" cy="604520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04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59.7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60452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ave your han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n an ‘s’ shape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like a snake, an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say sssssss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  <w:lang w:val="en-US" w:eastAsia="en-US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225</wp:posOffset>
                      </wp:positionV>
                      <wp:extent cx="1849120" cy="758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2585" cy="604520"/>
                                        <wp:effectExtent l="0" t="0" r="0" b="0"/>
                                        <wp:docPr id="5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258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59.7pt;mso-wrap-distance-left:9.05pt;mso-wrap-distance-right:9.05pt;mso-wrap-distance-top:0pt;mso-wrap-distance-bottom:0pt;margin-top:1.7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2585" cy="604520"/>
                                  <wp:effectExtent l="0" t="0" r="0" b="0"/>
                                  <wp:docPr id="6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The Farmer in the Dell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n snake is in the grass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snake is in the grass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sss/! /sss/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snake is in the gras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2486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24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iggle your fingers above the elbow, as if ants are crawling on you and say a,a,a,a,a,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  <w:lang w:val="en-US" w:eastAsia="en-US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225</wp:posOffset>
                      </wp:positionV>
                      <wp:extent cx="1777365" cy="9359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4800" cy="83756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5pt;height:73.7pt;mso-wrap-distance-left:9.05pt;mso-wrap-distance-right:9.05pt;mso-wrap-distance-top:0pt;mso-wrap-distance-bottom:0pt;margin-top:1.7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837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Tune: Skip to My Lou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a/-/a/! Ants on my arm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a/-/a/! Ants on my arm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a/-/a/! Ants on my arm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They’re causing me alarm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9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0327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7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032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urn your head from side to side, as if you are watching tennis, and say tttttt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  <w:lang w:val="en-US" w:eastAsia="en-US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225</wp:posOffset>
                      </wp:positionV>
                      <wp:extent cx="1777365" cy="9359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4800" cy="80327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5pt;height:73.7pt;mso-wrap-distance-left:9.05pt;mso-wrap-distance-right:9.05pt;mso-wrap-distance-top:0pt;mso-wrap-distance-bottom:0pt;margin-top:1.7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8032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Tune: The Muffin Man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When I watch the tennis game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t/-/t/-/t/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t/-/t/-/t/....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....when I watch the tennis game my head goes back and forth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382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382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be a plane, with your arms out like wings, and say nnnnnn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  <w:lang w:val="en-US" w:eastAsia="en-US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620</wp:posOffset>
                      </wp:positionV>
                      <wp:extent cx="1778000" cy="9359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5435" cy="83756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543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73.7pt;mso-wrap-distance-left:9.05pt;mso-wrap-distance-right:9.05pt;mso-wrap-distance-top:0pt;mso-wrap-distance-bottom:0pt;margin-top:0.6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5435" cy="8375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Tune: Skip to My Lou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Hear the aerpoplan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nnn/!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Hear the aerpoplane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nnn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Hear the aerpoplane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>/nnn/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...making lots of </w:t>
            </w:r>
            <w:r>
              <w:rPr>
                <w:rFonts w:cs="CCW Cursive Writing 5" w:ascii="CCW Cursive Writing 5" w:hAnsi="CCW Cursive Writing 5"/>
                <w:b/>
                <w:sz w:val="18"/>
                <w:szCs w:val="18"/>
              </w:rPr>
              <w:t>noise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5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63F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4:00Z</dcterms:created>
  <dc:creator>Sarah</dc:creator>
  <dc:description/>
  <cp:keywords/>
  <dc:language>en-US</dc:language>
  <cp:lastModifiedBy>Elizabeth Dale</cp:lastModifiedBy>
  <cp:lastPrinted>2015-09-17T15:03:00Z</cp:lastPrinted>
  <dcterms:modified xsi:type="dcterms:W3CDTF">2015-09-17T14:04:00Z</dcterms:modified>
  <cp:revision>2</cp:revision>
  <dc:subject/>
  <dc:title/>
</cp:coreProperties>
</file>