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65200</wp:posOffset>
                      </wp:positionV>
                      <wp:extent cx="1788795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230" cy="694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85pt;height:64.9pt;mso-wrap-distance-left:9.05pt;mso-wrap-distance-right:9.05pt;mso-wrap-distance-top:0pt;mso-wrap-distance-bottom:0pt;margin-top:76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230" cy="694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wobble on a plate, and say j,j,j,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1854200" cy="824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1635" cy="6591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635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64.9pt;mso-wrap-distance-left:9.05pt;mso-wrap-distance-right:9.05pt;mso-wrap-distance-top:0pt;mso-wrap-distance-bottom:0pt;margin-top:0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659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Jingle Bells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Jelly and jam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Jelly and jam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Jiggling on the plate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Oh, what will I eat with it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j/-/j/-/j/-/j/-/j/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362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362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be driving along in a van, saying v,v,v,v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890</wp:posOffset>
                      </wp:positionV>
                      <wp:extent cx="2074545" cy="9486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1980" cy="6508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98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5pt;height:74.7pt;mso-wrap-distance-left:9.05pt;mso-wrap-distance-right:9.05pt;mso-wrap-distance-top:0pt;mso-wrap-distance-bottom:0pt;margin-top:0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650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Go In and Out the Windows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Drive Vic’s van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round the village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Drive Vic’s van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round the village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Drive Vic’s van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round the village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v/-/v/-/v/-/v/-/v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9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261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7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261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Spiral your hand down, as if water is gurgling down a drain, and say g,g,g,g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225</wp:posOffset>
                      </wp:positionV>
                      <wp:extent cx="2008505" cy="9359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5940" cy="8147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594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15pt;height:73.7pt;mso-wrap-distance-left:9.05pt;mso-wrap-distance-right:9.05pt;mso-wrap-distance-top:0pt;mso-wrap-distance-bottom:0pt;margin-top:1.7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8147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He’s Got the Whole World in His Hands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see the clouds moving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w/-/w/-/w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see the kites flying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w/-/w/-/w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see the trees bending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w/-/w/-/w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wind is blowing strong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360</wp:posOffset>
                      </wp:positionV>
                      <wp:extent cx="1789430" cy="9359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3756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7pt;mso-wrap-distance-left:9.05pt;mso-wrap-distance-right:9.05pt;mso-wrap-distance-top:0pt;mso-wrap-distance-bottom:0pt;margin-top:76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375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take an x-ray with an x-ray camera, saying ks, ks, ks, k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</wp:posOffset>
                      </wp:positionV>
                      <wp:extent cx="1910080" cy="9366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7515" cy="84836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751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4pt;height:73.75pt;mso-wrap-distance-left:9.05pt;mso-wrap-distance-right:9.05pt;mso-wrap-distance-top:0pt;mso-wrap-distance-bottom:0pt;margin-top:0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7515" cy="8483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Skip to My Lou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ks/-/ks/! Take an x-ray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ks/-/ks/! Take an x-ray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ks/-/ks/! Take an x-r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X-ray of my hand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CW Cursive Writing 5" w:hAnsi="CCW Cursive Writing 5" w:cs="CCW Cursive Writing 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" w:hAnsi="CCW Cursive Writing 5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CW Cursive Writing 5" w:hAnsi="CCW Cursive Writing 5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C21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7:00Z</dcterms:created>
  <dc:creator>Sarah</dc:creator>
  <dc:description/>
  <cp:keywords/>
  <dc:language>en-US</dc:language>
  <cp:lastModifiedBy>Elizabeth Dale</cp:lastModifiedBy>
  <cp:lastPrinted>2015-11-10T13:37:00Z</cp:lastPrinted>
  <dcterms:modified xsi:type="dcterms:W3CDTF">2015-11-10T13:37:00Z</dcterms:modified>
  <cp:revision>2</cp:revision>
  <dc:subject/>
  <dc:title/>
</cp:coreProperties>
</file>