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;Mistral" w:hAnsi="CCW Cursive Writing 5;Mistral" w:cs="CCW Cursive Writing 5;Mistral"/>
                <w:b/>
                <w:b/>
                <w:sz w:val="24"/>
                <w:szCs w:val="24"/>
              </w:rPr>
            </w:pPr>
            <w:r>
              <w:rPr>
                <w:rFonts w:cs="CCW Cursive Writing 5;Mistral" w:ascii="CCW Cursive Writing 5;Mistral" w:hAnsi="CCW Cursive Writing 5;Mistral"/>
                <w:b/>
                <w:sz w:val="24"/>
                <w:szCs w:val="24"/>
              </w:rPr>
              <w:t>Letter Soun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;Mistral" w:hAnsi="CCW Cursive Writing 5;Mistral" w:cs="CCW Cursive Writing 5;Mistral"/>
                <w:b/>
                <w:b/>
                <w:sz w:val="24"/>
                <w:szCs w:val="24"/>
              </w:rPr>
            </w:pPr>
            <w:r>
              <w:rPr>
                <w:rFonts w:cs="CCW Cursive Writing 5;Mistral" w:ascii="CCW Cursive Writing 5;Mistral" w:hAnsi="CCW Cursive Writing 5;Mistral"/>
                <w:b/>
                <w:sz w:val="24"/>
                <w:szCs w:val="24"/>
              </w:rPr>
              <w:t>Acti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;Mistral" w:hAnsi="CCW Cursive Writing 5;Mistral" w:cs="CCW Cursive Writing 5;Mistral"/>
                <w:b/>
                <w:b/>
                <w:sz w:val="24"/>
                <w:szCs w:val="24"/>
              </w:rPr>
            </w:pPr>
            <w:r>
              <w:rPr>
                <w:rFonts w:cs="CCW Cursive Writing 5;Mistral" w:ascii="CCW Cursive Writing 5;Mistral" w:hAnsi="CCW Cursive Writing 5;Mistral"/>
                <w:b/>
                <w:sz w:val="24"/>
                <w:szCs w:val="24"/>
              </w:rPr>
              <w:t>Song</w:t>
            </w:r>
          </w:p>
        </w:tc>
      </w:tr>
      <w:tr>
        <w:trPr>
          <w:trHeight w:val="288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;Mistral" w:hAnsi="CCW Cursive Writing 5;Mistral" w:cs="CCW Cursive Writing 5;Mistral"/>
                <w:b/>
                <w:b/>
                <w:sz w:val="96"/>
                <w:szCs w:val="96"/>
              </w:rPr>
            </w:pPr>
            <w:r>
              <w:rPr>
                <w:rFonts w:cs="CCW Cursive Writing 5;Mistral" w:ascii="CCW Cursive Writing 5;Mistral" w:hAnsi="CCW Cursive Writing 5;Mistral"/>
                <w:b/>
                <w:sz w:val="96"/>
                <w:szCs w:val="96"/>
              </w:rPr>
              <w:t>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909955</wp:posOffset>
                      </wp:positionV>
                      <wp:extent cx="1789430" cy="824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9430" cy="824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6865" cy="7054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865" cy="705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9pt;height:64.9pt;mso-wrap-distance-left:9.05pt;mso-wrap-distance-right:9.05pt;mso-wrap-distance-top:0pt;mso-wrap-distance-bottom:0pt;margin-top:71.6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6865" cy="7054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70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CW Cursive Writing 5;Mistral" w:hAnsi="CCW Cursive Writing 5;Mistral" w:cs="CCW Cursive Writing 5;Mistral"/>
                <w:b/>
                <w:b/>
                <w:sz w:val="16"/>
                <w:szCs w:val="16"/>
              </w:rPr>
            </w:pPr>
            <w:r>
              <w:rPr>
                <w:rFonts w:cs="CCW Cursive Writing 5;Mistral" w:ascii="CCW Cursive Writing 5;Mistral" w:hAnsi="CCW Cursive Writing 5;Mistr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;Mistral" w:hAnsi="CCW Cursive Writing 5;Mistral" w:cs="CCW Cursive Writing 5;Mistral"/>
                <w:sz w:val="16"/>
                <w:szCs w:val="16"/>
              </w:rPr>
            </w:pPr>
            <w:r>
              <w:rPr>
                <w:rFonts w:cs="CCW Cursive Writing 5;Mistral" w:ascii="CCW Cursive Writing 5;Mistral" w:hAnsi="CCW Cursive Writing 5;Mistral"/>
                <w:sz w:val="16"/>
                <w:szCs w:val="16"/>
              </w:rPr>
              <w:t>Pretend to be a mouse by wiggling your fingers at the end of your nose, like whiskers, and squeak i,i,i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;Mistral" w:hAnsi="CCW Cursive Writing 5;Mistral" w:cs="CCW Cursive Writing 5;Mistral"/>
                <w:sz w:val="16"/>
                <w:szCs w:val="16"/>
                <w:lang w:val="en-US" w:eastAsia="en-US"/>
              </w:rPr>
            </w:pPr>
            <w:r>
              <w:rPr>
                <w:rFonts w:cs="CCW Cursive Writing 5;Mistral" w:ascii="CCW Cursive Writing 5;Mistral" w:hAnsi="CCW Cursive Writing 5;Mistr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27000</wp:posOffset>
                      </wp:positionV>
                      <wp:extent cx="1849120" cy="7689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9120" cy="768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32255" cy="63690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2255" cy="636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32585" cy="604520"/>
                                        <wp:effectExtent l="0" t="0" r="0" b="0"/>
                                        <wp:docPr id="6" name="Picture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2585" cy="604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6pt;height:60.55pt;mso-wrap-distance-left:9.05pt;mso-wrap-distance-right:9.05pt;mso-wrap-distance-top:0pt;mso-wrap-distance-bottom:0pt;margin-top:10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2255" cy="6369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2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2585" cy="604520"/>
                                  <wp:effectExtent l="0" t="0" r="0" b="0"/>
                                  <wp:docPr id="8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2585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CW Cursive Writing 5;Mistral" w:hAnsi="CCW Cursive Writing 5;Mistral" w:cs="CCW Cursive Writing 5;Mistral"/>
                <w:sz w:val="16"/>
                <w:szCs w:val="16"/>
              </w:rPr>
            </w:pPr>
            <w:r>
              <w:rPr>
                <w:rFonts w:cs="CCW Cursive Writing 5;Mistral" w:ascii="CCW Cursive Writing 5;Mistral" w:hAnsi="CCW Cursive Writing 5;Mistral"/>
                <w:sz w:val="16"/>
                <w:szCs w:val="16"/>
              </w:rPr>
              <w:t>(Tune: Hickory Dickory Dock)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;Mistral" w:hAnsi="CCW Cursive Writing 5;Mistral" w:cs="CCW Cursive Writing 5;Mistral"/>
                <w:sz w:val="16"/>
                <w:szCs w:val="16"/>
              </w:rPr>
            </w:pPr>
            <w:r>
              <w:rPr>
                <w:rFonts w:cs="CCW Cursive Writing 5;Mistral" w:ascii="CCW Cursive Writing 5;Mistral" w:hAnsi="CCW Cursive Writing 5;Mistr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;Mistral" w:hAnsi="CCW Cursive Writing 5;Mistral" w:cs="CCW Cursive Writing 5;Mistral"/>
                <w:sz w:val="16"/>
                <w:szCs w:val="16"/>
              </w:rPr>
            </w:pPr>
            <w:r>
              <w:rPr>
                <w:rFonts w:cs="CCW Cursive Writing 5;Mistral" w:ascii="CCW Cursive Writing 5;Mistral" w:hAnsi="CCW Cursive Writing 5;Mistral"/>
                <w:sz w:val="16"/>
                <w:szCs w:val="16"/>
              </w:rPr>
              <w:t>Inky the mouse is my pet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;Mistral" w:hAnsi="CCW Cursive Writing 5;Mistral" w:cs="CCW Cursive Writing 5;Mistral"/>
                <w:sz w:val="16"/>
                <w:szCs w:val="16"/>
              </w:rPr>
            </w:pPr>
            <w:r>
              <w:rPr>
                <w:rFonts w:cs="CCW Cursive Writing 5;Mistral" w:ascii="CCW Cursive Writing 5;Mistral" w:hAnsi="CCW Cursive Writing 5;Mistral"/>
                <w:sz w:val="16"/>
                <w:szCs w:val="16"/>
              </w:rPr>
              <w:t>She spilled the ink and got we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CW Cursive Writing 5;Mistral" w:ascii="CCW Cursive Writing 5;Mistral" w:hAnsi="CCW Cursive Writing 5;Mistral"/>
                <w:sz w:val="16"/>
                <w:szCs w:val="16"/>
              </w:rPr>
              <w:t>The ink it spread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;Mistral" w:hAnsi="CCW Cursive Writing 5;Mistral" w:cs="CCW Cursive Writing 5;Mistral"/>
                <w:sz w:val="16"/>
                <w:szCs w:val="16"/>
              </w:rPr>
            </w:pPr>
            <w:r>
              <w:rPr>
                <w:rFonts w:eastAsia="CCW Cursive Writing 5;Mistral" w:cs="CCW Cursive Writing 5;Mistral" w:ascii="CCW Cursive Writing 5;Mistral" w:hAnsi="CCW Cursive Writing 5;Mistral"/>
                <w:sz w:val="16"/>
                <w:szCs w:val="16"/>
              </w:rPr>
              <w:t xml:space="preserve">   </w:t>
            </w:r>
            <w:r>
              <w:rPr>
                <w:rFonts w:cs="CCW Cursive Writing 5;Mistral" w:ascii="CCW Cursive Writing 5;Mistral" w:hAnsi="CCW Cursive Writing 5;Mistral"/>
                <w:sz w:val="16"/>
                <w:szCs w:val="16"/>
              </w:rPr>
              <w:t>all over the desk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;Mistral" w:hAnsi="CCW Cursive Writing 5;Mistral" w:cs="CCW Cursive Writing 5;Mistral"/>
                <w:sz w:val="16"/>
                <w:szCs w:val="16"/>
              </w:rPr>
            </w:pPr>
            <w:r>
              <w:rPr>
                <w:rFonts w:cs="CCW Cursive Writing 5;Mistral" w:ascii="CCW Cursive Writing 5;Mistral" w:hAnsi="CCW Cursive Writing 5;Mistral"/>
                <w:sz w:val="16"/>
                <w:szCs w:val="16"/>
              </w:rPr>
              <w:t>/i/-/i/-/i/-/i/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CW Cursive Writing 5;Mistral" w:ascii="CCW Cursive Writing 5;Mistral" w:hAnsi="CCW Cursive Writing 5;Mistral"/>
                <w:sz w:val="16"/>
                <w:szCs w:val="16"/>
              </w:rPr>
              <w:t>Inky’s wet!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;Mistral" w:hAnsi="CCW Cursive Writing 5;Mistral" w:cs="CCW Cursive Writing 5;Mistral"/>
                <w:b/>
                <w:b/>
                <w:sz w:val="24"/>
                <w:szCs w:val="24"/>
              </w:rPr>
            </w:pPr>
            <w:r>
              <w:rPr>
                <w:rFonts w:cs="CCW Cursive Writing 5;Mistral" w:ascii="CCW Cursive Writing 5;Mistral" w:hAnsi="CCW Cursive Writing 5;Mistral"/>
                <w:b/>
                <w:sz w:val="24"/>
                <w:szCs w:val="24"/>
              </w:rPr>
              <w:t>Letter Soun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;Mistral" w:hAnsi="CCW Cursive Writing 5;Mistral" w:cs="CCW Cursive Writing 5;Mistral"/>
                <w:b/>
                <w:b/>
                <w:sz w:val="24"/>
                <w:szCs w:val="24"/>
              </w:rPr>
            </w:pPr>
            <w:r>
              <w:rPr>
                <w:rFonts w:cs="CCW Cursive Writing 5;Mistral" w:ascii="CCW Cursive Writing 5;Mistral" w:hAnsi="CCW Cursive Writing 5;Mistral"/>
                <w:b/>
                <w:sz w:val="24"/>
                <w:szCs w:val="24"/>
              </w:rPr>
              <w:t>Acti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;Mistral" w:hAnsi="CCW Cursive Writing 5;Mistral" w:cs="CCW Cursive Writing 5;Mistral"/>
                <w:b/>
                <w:b/>
                <w:sz w:val="24"/>
                <w:szCs w:val="24"/>
              </w:rPr>
            </w:pPr>
            <w:r>
              <w:rPr>
                <w:rFonts w:cs="CCW Cursive Writing 5;Mistral" w:ascii="CCW Cursive Writing 5;Mistral" w:hAnsi="CCW Cursive Writing 5;Mistral"/>
                <w:b/>
                <w:sz w:val="24"/>
                <w:szCs w:val="24"/>
              </w:rPr>
              <w:t>Song</w:t>
            </w:r>
          </w:p>
        </w:tc>
      </w:tr>
      <w:tr>
        <w:trPr>
          <w:trHeight w:val="31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;Mistral" w:hAnsi="CCW Cursive Writing 5;Mistral" w:cs="CCW Cursive Writing 5;Mistral"/>
                <w:b/>
                <w:b/>
                <w:sz w:val="96"/>
                <w:szCs w:val="96"/>
              </w:rPr>
            </w:pPr>
            <w:r>
              <w:rPr>
                <w:rFonts w:cs="CCW Cursive Writing 5;Mistral" w:ascii="CCW Cursive Writing 5;Mistral" w:hAnsi="CCW Cursive Writing 5;Mistral"/>
                <w:b/>
                <w:sz w:val="96"/>
                <w:szCs w:val="96"/>
              </w:rPr>
              <w:t>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975995</wp:posOffset>
                      </wp:positionV>
                      <wp:extent cx="1789430" cy="93535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9430" cy="935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6865" cy="83756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865" cy="837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9pt;height:73.65pt;mso-wrap-distance-left:9.05pt;mso-wrap-distance-right:9.05pt;mso-wrap-distance-top:0pt;mso-wrap-distance-bottom:0pt;margin-top:76.8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6865" cy="8375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CW Cursive Writing 5;Mistral" w:hAnsi="CCW Cursive Writing 5;Mistral" w:cs="CCW Cursive Writing 5;Mistral"/>
                <w:b/>
                <w:b/>
                <w:sz w:val="16"/>
                <w:szCs w:val="16"/>
              </w:rPr>
            </w:pPr>
            <w:r>
              <w:rPr>
                <w:rFonts w:cs="CCW Cursive Writing 5;Mistral" w:ascii="CCW Cursive Writing 5;Mistral" w:hAnsi="CCW Cursive Writing 5;Mistr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;Mistral" w:hAnsi="CCW Cursive Writing 5;Mistral" w:cs="CCW Cursive Writing 5;Mistral"/>
                <w:sz w:val="16"/>
                <w:szCs w:val="16"/>
              </w:rPr>
            </w:pPr>
            <w:r>
              <w:rPr>
                <w:rFonts w:cs="CCW Cursive Writing 5;Mistral" w:ascii="CCW Cursive Writing 5;Mistral" w:hAnsi="CCW Cursive Writing 5;Mistral"/>
                <w:sz w:val="16"/>
                <w:szCs w:val="16"/>
              </w:rPr>
              <w:t>Hold up your finger, as if it is a candle, and pretend to puff it out, saying p, p, p, p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;Mistral" w:hAnsi="CCW Cursive Writing 5;Mistral" w:cs="CCW Cursive Writing 5;Mistral"/>
                <w:sz w:val="16"/>
                <w:szCs w:val="16"/>
              </w:rPr>
            </w:pPr>
            <w:r>
              <w:rPr>
                <w:rFonts w:cs="CCW Cursive Writing 5;Mistral" w:ascii="CCW Cursive Writing 5;Mistral" w:hAnsi="CCW Cursive Writing 5;Mistr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2225</wp:posOffset>
                      </wp:positionV>
                      <wp:extent cx="1875790" cy="93599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935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3225" cy="78168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3225" cy="781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7pt;height:73.7pt;mso-wrap-distance-left:9.05pt;mso-wrap-distance-right:9.05pt;mso-wrap-distance-top:0pt;mso-wrap-distance-bottom:0pt;margin-top:1.75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3225" cy="78168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22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CW Cursive Writing 5;Mistral" w:ascii="CCW Cursive Writing 5;Mistral" w:hAnsi="CCW Cursive Writing 5;Mistral"/>
                <w:sz w:val="16"/>
                <w:szCs w:val="16"/>
              </w:rPr>
              <w:t>(Tune: The Wheels on the Bus)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;Mistral" w:hAnsi="CCW Cursive Writing 5;Mistral" w:cs="CCW Cursive Writing 5;Mistral"/>
                <w:sz w:val="16"/>
                <w:szCs w:val="16"/>
              </w:rPr>
            </w:pPr>
            <w:r>
              <w:rPr>
                <w:rFonts w:cs="CCW Cursive Writing 5;Mistral" w:ascii="CCW Cursive Writing 5;Mistral" w:hAnsi="CCW Cursive Writing 5;Mistr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;Mistral" w:hAnsi="CCW Cursive Writing 5;Mistral" w:cs="CCW Cursive Writing 5;Mistral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CW Cursive Writing 5;Mistral" w:ascii="CCW Cursive Writing 5;Mistral" w:hAnsi="CCW Cursive Writing 5;Mistral"/>
                <w:sz w:val="16"/>
                <w:szCs w:val="16"/>
              </w:rPr>
              <w:t>Puff out the candles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;Mistral" w:hAnsi="CCW Cursive Writing 5;Mistral" w:cs="CCW Cursive Writing 5;Mistral"/>
                <w:sz w:val="16"/>
                <w:szCs w:val="16"/>
              </w:rPr>
            </w:pPr>
            <w:r>
              <w:rPr>
                <w:rFonts w:eastAsia="CCW Cursive Writing 5;Mistral" w:cs="CCW Cursive Writing 5;Mistral" w:ascii="CCW Cursive Writing 5;Mistral" w:hAnsi="CCW Cursive Writing 5;Mistral"/>
                <w:sz w:val="16"/>
                <w:szCs w:val="16"/>
              </w:rPr>
              <w:t xml:space="preserve">  </w:t>
            </w:r>
            <w:r>
              <w:rPr>
                <w:rFonts w:cs="CCW Cursive Writing 5;Mistral" w:ascii="CCW Cursive Writing 5;Mistral" w:hAnsi="CCW Cursive Writing 5;Mistral"/>
                <w:sz w:val="16"/>
                <w:szCs w:val="16"/>
              </w:rPr>
              <w:t>on the pink pig cake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;Mistral" w:hAnsi="CCW Cursive Writing 5;Mistral" w:cs="CCW Cursive Writing 5;Mistral"/>
                <w:sz w:val="16"/>
                <w:szCs w:val="16"/>
              </w:rPr>
            </w:pPr>
            <w:r>
              <w:rPr>
                <w:rFonts w:cs="CCW Cursive Writing 5;Mistral" w:ascii="CCW Cursive Writing 5;Mistral" w:hAnsi="CCW Cursive Writing 5;Mistral"/>
                <w:sz w:val="16"/>
                <w:szCs w:val="16"/>
              </w:rPr>
              <w:t>/p/-/p/-/p/,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;Mistral" w:hAnsi="CCW Cursive Writing 5;Mistral" w:cs="CCW Cursive Writing 5;Mistral"/>
                <w:sz w:val="16"/>
                <w:szCs w:val="16"/>
              </w:rPr>
            </w:pPr>
            <w:r>
              <w:rPr>
                <w:rFonts w:cs="CCW Cursive Writing 5;Mistral" w:ascii="CCW Cursive Writing 5;Mistral" w:hAnsi="CCW Cursive Writing 5;Mistral"/>
                <w:sz w:val="16"/>
                <w:szCs w:val="16"/>
              </w:rPr>
              <w:t>/p/-/p/-/p/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;Mistral" w:hAnsi="CCW Cursive Writing 5;Mistral" w:cs="CCW Cursive Writing 5;Mistral"/>
                <w:sz w:val="16"/>
                <w:szCs w:val="16"/>
              </w:rPr>
            </w:pPr>
            <w:r>
              <w:rPr>
                <w:rFonts w:cs="CCW Cursive Writing 5;Mistral" w:ascii="CCW Cursive Writing 5;Mistral" w:hAnsi="CCW Cursive Writing 5;Mistral"/>
                <w:sz w:val="16"/>
                <w:szCs w:val="16"/>
              </w:rPr>
              <w:t>Puff out the candles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;Mistral" w:hAnsi="CCW Cursive Writing 5;Mistral" w:cs="CCW Cursive Writing 5;Mistral"/>
                <w:sz w:val="16"/>
                <w:szCs w:val="16"/>
              </w:rPr>
            </w:pPr>
            <w:r>
              <w:rPr>
                <w:rFonts w:eastAsia="CCW Cursive Writing 5;Mistral" w:cs="CCW Cursive Writing 5;Mistral" w:ascii="CCW Cursive Writing 5;Mistral" w:hAnsi="CCW Cursive Writing 5;Mistral"/>
                <w:sz w:val="16"/>
                <w:szCs w:val="16"/>
              </w:rPr>
              <w:t xml:space="preserve">  </w:t>
            </w:r>
            <w:r>
              <w:rPr>
                <w:rFonts w:cs="CCW Cursive Writing 5;Mistral" w:ascii="CCW Cursive Writing 5;Mistral" w:hAnsi="CCW Cursive Writing 5;Mistral"/>
                <w:sz w:val="16"/>
                <w:szCs w:val="16"/>
              </w:rPr>
              <w:t>on the pink pig cake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;Mistral" w:hAnsi="CCW Cursive Writing 5;Mistral" w:cs="CCW Cursive Writing 5;Mistral"/>
                <w:sz w:val="16"/>
                <w:szCs w:val="16"/>
              </w:rPr>
            </w:pPr>
            <w:r>
              <w:rPr>
                <w:rFonts w:cs="CCW Cursive Writing 5;Mistral" w:ascii="CCW Cursive Writing 5;Mistral" w:hAnsi="CCW Cursive Writing 5;Mistral"/>
                <w:sz w:val="16"/>
                <w:szCs w:val="16"/>
              </w:rPr>
              <w:t>Puff! Puff! Puff!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;Mistral" w:hAnsi="CCW Cursive Writing 5;Mistral" w:cs="CCW Cursive Writing 5;Mistral"/>
                <w:b/>
                <w:b/>
                <w:sz w:val="24"/>
                <w:szCs w:val="24"/>
              </w:rPr>
            </w:pPr>
            <w:r>
              <w:rPr>
                <w:rFonts w:cs="CCW Cursive Writing 5;Mistral" w:ascii="CCW Cursive Writing 5;Mistral" w:hAnsi="CCW Cursive Writing 5;Mistral"/>
                <w:b/>
                <w:sz w:val="24"/>
                <w:szCs w:val="24"/>
              </w:rPr>
              <w:t>Letter Soun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;Mistral" w:hAnsi="CCW Cursive Writing 5;Mistral" w:cs="CCW Cursive Writing 5;Mistral"/>
                <w:b/>
                <w:b/>
                <w:sz w:val="24"/>
                <w:szCs w:val="24"/>
              </w:rPr>
            </w:pPr>
            <w:r>
              <w:rPr>
                <w:rFonts w:cs="CCW Cursive Writing 5;Mistral" w:ascii="CCW Cursive Writing 5;Mistral" w:hAnsi="CCW Cursive Writing 5;Mistral"/>
                <w:b/>
                <w:sz w:val="24"/>
                <w:szCs w:val="24"/>
              </w:rPr>
              <w:t>Acti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;Mistral" w:hAnsi="CCW Cursive Writing 5;Mistral" w:cs="CCW Cursive Writing 5;Mistral"/>
                <w:b/>
                <w:b/>
                <w:sz w:val="24"/>
                <w:szCs w:val="24"/>
              </w:rPr>
            </w:pPr>
            <w:r>
              <w:rPr>
                <w:rFonts w:cs="CCW Cursive Writing 5;Mistral" w:ascii="CCW Cursive Writing 5;Mistral" w:hAnsi="CCW Cursive Writing 5;Mistral"/>
                <w:b/>
                <w:sz w:val="24"/>
                <w:szCs w:val="24"/>
              </w:rPr>
              <w:t>Song</w:t>
            </w:r>
          </w:p>
        </w:tc>
      </w:tr>
      <w:tr>
        <w:trPr>
          <w:trHeight w:val="31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;Mistral" w:hAnsi="CCW Cursive Writing 5;Mistral" w:cs="CCW Cursive Writing 5;Mistral"/>
                <w:b/>
                <w:b/>
                <w:sz w:val="96"/>
                <w:szCs w:val="96"/>
              </w:rPr>
            </w:pPr>
            <w:r>
              <w:rPr>
                <w:rFonts w:cs="CCW Cursive Writing 5;Mistral" w:ascii="CCW Cursive Writing 5;Mistral" w:hAnsi="CCW Cursive Writing 5;Mistral"/>
                <w:b/>
                <w:sz w:val="96"/>
                <w:szCs w:val="96"/>
              </w:rPr>
              <w:t>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975995</wp:posOffset>
                      </wp:positionV>
                      <wp:extent cx="1789430" cy="93599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9430" cy="935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6865" cy="848360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2" t="-14" r="-1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865" cy="848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9pt;height:73.7pt;mso-wrap-distance-left:9.05pt;mso-wrap-distance-right:9.05pt;mso-wrap-distance-top:0pt;mso-wrap-distance-bottom:0pt;margin-top:76.8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6865" cy="84836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CW Cursive Writing 5;Mistral" w:hAnsi="CCW Cursive Writing 5;Mistral" w:cs="CCW Cursive Writing 5;Mistral"/>
                <w:b/>
                <w:b/>
                <w:sz w:val="16"/>
                <w:szCs w:val="16"/>
              </w:rPr>
            </w:pPr>
            <w:r>
              <w:rPr>
                <w:rFonts w:cs="CCW Cursive Writing 5;Mistral" w:ascii="CCW Cursive Writing 5;Mistral" w:hAnsi="CCW Cursive Writing 5;Mistr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;Mistral" w:hAnsi="CCW Cursive Writing 5;Mistral" w:cs="CCW Cursive Writing 5;Mistral"/>
                <w:sz w:val="16"/>
                <w:szCs w:val="16"/>
              </w:rPr>
            </w:pPr>
            <w:r>
              <w:rPr>
                <w:rFonts w:cs="CCW Cursive Writing 5;Mistral" w:ascii="CCW Cursive Writing 5;Mistral" w:hAnsi="CCW Cursive Writing 5;Mistral"/>
                <w:sz w:val="16"/>
                <w:szCs w:val="16"/>
              </w:rPr>
              <w:t>Pretend to crack an egg against the side of a pan with one hand. Use both hands to open the shell, saying eh, eh, eh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;Mistral" w:hAnsi="CCW Cursive Writing 5;Mistral" w:cs="CCW Cursive Writing 5;Mistral"/>
                <w:sz w:val="16"/>
                <w:szCs w:val="16"/>
                <w:lang w:val="en-US" w:eastAsia="en-US"/>
              </w:rPr>
            </w:pPr>
            <w:r>
              <w:rPr>
                <w:rFonts w:cs="CCW Cursive Writing 5;Mistral" w:ascii="CCW Cursive Writing 5;Mistral" w:hAnsi="CCW Cursive Writing 5;Mistr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36195</wp:posOffset>
                      </wp:positionV>
                      <wp:extent cx="1965325" cy="93599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5325" cy="935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62760" cy="74930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760" cy="749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75pt;height:73.7pt;mso-wrap-distance-left:9.05pt;mso-wrap-distance-right:9.05pt;mso-wrap-distance-top:0pt;mso-wrap-distance-bottom:0pt;margin-top:2.85pt;mso-position-vertical-relative:text;margin-left:9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2760" cy="7493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76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CW Cursive Writing 5;Mistral" w:ascii="CCW Cursive Writing 5;Mistral" w:hAnsi="CCW Cursive Writing 5;Mistral"/>
                <w:sz w:val="24"/>
                <w:szCs w:val="24"/>
              </w:rPr>
              <w:t>(</w:t>
            </w:r>
            <w:r>
              <w:rPr>
                <w:rFonts w:cs="CCW Cursive Writing 5;Mistral" w:ascii="CCW Cursive Writing 5;Mistral" w:hAnsi="CCW Cursive Writing 5;Mistral"/>
                <w:sz w:val="18"/>
                <w:szCs w:val="18"/>
              </w:rPr>
              <w:t>Tune: Skip to my Lou)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;Mistral" w:hAnsi="CCW Cursive Writing 5;Mistral" w:cs="CCW Cursive Writing 5;Mistral"/>
                <w:sz w:val="18"/>
                <w:szCs w:val="18"/>
              </w:rPr>
            </w:pPr>
            <w:r>
              <w:rPr>
                <w:rFonts w:cs="CCW Cursive Writing 5;Mistral" w:ascii="CCW Cursive Writing 5;Mistral" w:hAnsi="CCW Cursive Writing 5;Mistr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;Mistral" w:hAnsi="CCW Cursive Writing 5;Mistral" w:cs="CCW Cursive Writing 5;Mistral"/>
                <w:sz w:val="16"/>
                <w:szCs w:val="16"/>
              </w:rPr>
            </w:pPr>
            <w:r>
              <w:rPr>
                <w:rFonts w:cs="CCW Cursive Writing 5;Mistral" w:ascii="CCW Cursive Writing 5;Mistral" w:hAnsi="CCW Cursive Writing 5;Mistral"/>
                <w:sz w:val="16"/>
                <w:szCs w:val="16"/>
              </w:rPr>
              <w:t>Eggs in the pan, /e/-/e/-/e/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;Mistral" w:hAnsi="CCW Cursive Writing 5;Mistral" w:cs="CCW Cursive Writing 5;Mistral"/>
                <w:sz w:val="16"/>
                <w:szCs w:val="16"/>
              </w:rPr>
            </w:pPr>
            <w:r>
              <w:rPr>
                <w:rFonts w:cs="CCW Cursive Writing 5;Mistral" w:ascii="CCW Cursive Writing 5;Mistral" w:hAnsi="CCW Cursive Writing 5;Mistral"/>
                <w:sz w:val="16"/>
                <w:szCs w:val="16"/>
              </w:rPr>
              <w:t>Eggs in the pan, /e/-/e/-/e/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;Mistral" w:hAnsi="CCW Cursive Writing 5;Mistral" w:cs="CCW Cursive Writing 5;Mistral"/>
                <w:sz w:val="16"/>
                <w:szCs w:val="16"/>
              </w:rPr>
            </w:pPr>
            <w:r>
              <w:rPr>
                <w:rFonts w:cs="CCW Cursive Writing 5;Mistral" w:ascii="CCW Cursive Writing 5;Mistral" w:hAnsi="CCW Cursive Writing 5;Mistral"/>
                <w:sz w:val="16"/>
                <w:szCs w:val="16"/>
              </w:rPr>
              <w:t>Eggs in the pan, /e/-/e/-/e/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CW Cursive Writing 5;Mistral" w:ascii="CCW Cursive Writing 5;Mistral" w:hAnsi="CCW Cursive Writing 5;Mistral"/>
                <w:sz w:val="16"/>
                <w:szCs w:val="16"/>
              </w:rPr>
              <w:t>Crack the egg like this..../e/!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;Mistral" w:hAnsi="CCW Cursive Writing 5;Mistral" w:cs="CCW Cursive Writing 5;Mistral"/>
                <w:b/>
                <w:b/>
                <w:sz w:val="24"/>
                <w:szCs w:val="24"/>
              </w:rPr>
            </w:pPr>
            <w:r>
              <w:rPr>
                <w:rFonts w:cs="CCW Cursive Writing 5;Mistral" w:ascii="CCW Cursive Writing 5;Mistral" w:hAnsi="CCW Cursive Writing 5;Mistral"/>
                <w:b/>
                <w:sz w:val="24"/>
                <w:szCs w:val="24"/>
              </w:rPr>
              <w:t>Letter Soun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;Mistral" w:hAnsi="CCW Cursive Writing 5;Mistral" w:cs="CCW Cursive Writing 5;Mistral"/>
                <w:b/>
                <w:b/>
                <w:sz w:val="24"/>
                <w:szCs w:val="24"/>
              </w:rPr>
            </w:pPr>
            <w:r>
              <w:rPr>
                <w:rFonts w:cs="CCW Cursive Writing 5;Mistral" w:ascii="CCW Cursive Writing 5;Mistral" w:hAnsi="CCW Cursive Writing 5;Mistral"/>
                <w:b/>
                <w:sz w:val="24"/>
                <w:szCs w:val="24"/>
              </w:rPr>
              <w:t>Acti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;Mistral" w:hAnsi="CCW Cursive Writing 5;Mistral" w:cs="CCW Cursive Writing 5;Mistral"/>
                <w:b/>
                <w:b/>
                <w:sz w:val="24"/>
                <w:szCs w:val="24"/>
              </w:rPr>
            </w:pPr>
            <w:r>
              <w:rPr>
                <w:rFonts w:cs="CCW Cursive Writing 5;Mistral" w:ascii="CCW Cursive Writing 5;Mistral" w:hAnsi="CCW Cursive Writing 5;Mistral"/>
                <w:b/>
                <w:sz w:val="24"/>
                <w:szCs w:val="24"/>
              </w:rPr>
              <w:t>Song</w:t>
            </w:r>
          </w:p>
        </w:tc>
      </w:tr>
      <w:tr>
        <w:trPr>
          <w:trHeight w:val="31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;Mistral" w:hAnsi="CCW Cursive Writing 5;Mistral" w:cs="CCW Cursive Writing 5;Mistral"/>
                <w:b/>
                <w:b/>
                <w:sz w:val="96"/>
                <w:szCs w:val="96"/>
              </w:rPr>
            </w:pPr>
            <w:r>
              <w:rPr>
                <w:rFonts w:cs="CCW Cursive Writing 5;Mistral" w:ascii="CCW Cursive Writing 5;Mistral" w:hAnsi="CCW Cursive Writing 5;Mistral"/>
                <w:b/>
                <w:sz w:val="96"/>
                <w:szCs w:val="96"/>
              </w:rPr>
              <w:t>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975995</wp:posOffset>
                      </wp:positionV>
                      <wp:extent cx="1789430" cy="93535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9430" cy="935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6865" cy="880745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865" cy="880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9pt;height:73.65pt;mso-wrap-distance-left:9.05pt;mso-wrap-distance-right:9.05pt;mso-wrap-distance-top:0pt;mso-wrap-distance-bottom:0pt;margin-top:76.8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6865" cy="88074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88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CW Cursive Writing 5;Mistral" w:hAnsi="CCW Cursive Writing 5;Mistral" w:cs="CCW Cursive Writing 5;Mistral"/>
                <w:b/>
                <w:b/>
                <w:sz w:val="16"/>
                <w:szCs w:val="16"/>
              </w:rPr>
            </w:pPr>
            <w:r>
              <w:rPr>
                <w:rFonts w:cs="CCW Cursive Writing 5;Mistral" w:ascii="CCW Cursive Writing 5;Mistral" w:hAnsi="CCW Cursive Writing 5;Mistr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;Mistral" w:hAnsi="CCW Cursive Writing 5;Mistral" w:cs="CCW Cursive Writing 5;Mistral"/>
                <w:sz w:val="16"/>
                <w:szCs w:val="16"/>
              </w:rPr>
            </w:pPr>
            <w:r>
              <w:rPr>
                <w:rFonts w:cs="CCW Cursive Writing 5;Mistral" w:ascii="CCW Cursive Writing 5;Mistral" w:hAnsi="CCW Cursive Writing 5;Mistral"/>
                <w:sz w:val="16"/>
                <w:szCs w:val="16"/>
              </w:rPr>
              <w:t>Beat your hands up and down, as if you are playing a drum, and say d,d,d,d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;Mistral" w:hAnsi="CCW Cursive Writing 5;Mistral" w:cs="CCW Cursive Writing 5;Mistral"/>
                <w:sz w:val="16"/>
                <w:szCs w:val="16"/>
              </w:rPr>
            </w:pPr>
            <w:r>
              <w:rPr>
                <w:rFonts w:cs="CCW Cursive Writing 5;Mistral" w:ascii="CCW Cursive Writing 5;Mistral" w:hAnsi="CCW Cursive Writing 5;Mistr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590</wp:posOffset>
                      </wp:positionV>
                      <wp:extent cx="1855470" cy="93599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935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2905" cy="726440"/>
                                        <wp:effectExtent l="0" t="0" r="0" b="0"/>
                                        <wp:docPr id="2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2905" cy="726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1pt;height:73.7pt;mso-wrap-distance-left:9.05pt;mso-wrap-distance-right:9.05pt;mso-wrap-distance-top:0pt;mso-wrap-distance-bottom:0pt;margin-top:1.7pt;mso-position-vertical-relative:text;margin-left: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2905" cy="72644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2905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CW Cursive Writing 5;Mistral" w:ascii="CCW Cursive Writing 5;Mistral" w:hAnsi="CCW Cursive Writing 5;Mistral"/>
                <w:sz w:val="24"/>
                <w:szCs w:val="24"/>
              </w:rPr>
              <w:t>(</w:t>
            </w:r>
            <w:r>
              <w:rPr>
                <w:rFonts w:cs="CCW Cursive Writing 5;Mistral" w:ascii="CCW Cursive Writing 5;Mistral" w:hAnsi="CCW Cursive Writing 5;Mistral"/>
                <w:sz w:val="18"/>
                <w:szCs w:val="18"/>
              </w:rPr>
              <w:t>Tune: This Old Man)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;Mistral" w:hAnsi="CCW Cursive Writing 5;Mistral" w:cs="CCW Cursive Writing 5;Mistral"/>
                <w:sz w:val="18"/>
                <w:szCs w:val="18"/>
              </w:rPr>
            </w:pPr>
            <w:r>
              <w:rPr>
                <w:rFonts w:cs="CCW Cursive Writing 5;Mistral" w:ascii="CCW Cursive Writing 5;Mistral" w:hAnsi="CCW Cursive Writing 5;Mistr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CW Cursive Writing 5;Mistral" w:ascii="CCW Cursive Writing 5;Mistral" w:hAnsi="CCW Cursive Writing 5;Mistral"/>
                <w:sz w:val="18"/>
                <w:szCs w:val="18"/>
              </w:rPr>
              <w:t xml:space="preserve">See me play on my </w:t>
            </w:r>
            <w:r>
              <w:rPr>
                <w:rFonts w:cs="CCW Cursive Writing 5;Mistral" w:ascii="CCW Cursive Writing 5;Mistral" w:hAnsi="CCW Cursive Writing 5;Mistral"/>
                <w:b/>
                <w:sz w:val="18"/>
                <w:szCs w:val="18"/>
              </w:rPr>
              <w:t>drum</w:t>
            </w:r>
            <w:r>
              <w:rPr>
                <w:rFonts w:cs="CCW Cursive Writing 5;Mistral" w:ascii="CCW Cursive Writing 5;Mistral" w:hAnsi="CCW Cursive Writing 5;Mistr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;Mistral" w:hAnsi="CCW Cursive Writing 5;Mistral" w:cs="CCW Cursive Writing 5;Mistral"/>
                <w:sz w:val="18"/>
                <w:szCs w:val="18"/>
              </w:rPr>
            </w:pPr>
            <w:r>
              <w:rPr>
                <w:rFonts w:cs="CCW Cursive Writing 5;Mistral" w:ascii="CCW Cursive Writing 5;Mistral" w:hAnsi="CCW Cursive Writing 5;Mistral"/>
                <w:sz w:val="18"/>
                <w:szCs w:val="18"/>
              </w:rPr>
              <w:t>Playing drums is lots of fun,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;Mistral" w:hAnsi="CCW Cursive Writing 5;Mistral" w:cs="CCW Cursive Writing 5;Mistral"/>
                <w:sz w:val="18"/>
                <w:szCs w:val="18"/>
              </w:rPr>
            </w:pPr>
            <w:r>
              <w:rPr>
                <w:rFonts w:cs="CCW Cursive Writing 5;Mistral" w:ascii="CCW Cursive Writing 5;Mistral" w:hAnsi="CCW Cursive Writing 5;Mistral"/>
                <w:sz w:val="18"/>
                <w:szCs w:val="18"/>
              </w:rPr>
              <w:t>With a /d/-/d/-/d/-/d/-/d/-  /d/-/d/-/d/-/d/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;Mistral" w:hAnsi="CCW Cursive Writing 5;Mistral" w:cs="CCW Cursive Writing 5;Mistral"/>
                <w:sz w:val="18"/>
                <w:szCs w:val="18"/>
              </w:rPr>
            </w:pPr>
            <w:r>
              <w:rPr>
                <w:rFonts w:cs="CCW Cursive Writing 5;Mistral" w:ascii="CCW Cursive Writing 5;Mistral" w:hAnsi="CCW Cursive Writing 5;Mistral"/>
                <w:sz w:val="18"/>
                <w:szCs w:val="18"/>
              </w:rPr>
              <w:t>See me play on my drum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;Mistral" w:hAnsi="CCW Cursive Writing 5;Mistral" w:cs="CCW Cursive Writing 5;Mistral"/>
                <w:sz w:val="16"/>
                <w:szCs w:val="16"/>
              </w:rPr>
            </w:pPr>
            <w:r>
              <w:rPr>
                <w:rFonts w:cs="CCW Cursive Writing 5;Mistral" w:ascii="CCW Cursive Writing 5;Mistral" w:hAnsi="CCW Cursive Writing 5;Mistr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CW Cursive Writing 5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CCW Cursive Writing 5" w:hAnsi="CCW Cursive Writing 5" w:cs="CCW Cursive Writing 5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CW Cursive Writing 5;Mistral" w:hAnsi="CCW Cursive Writing 5;Mistra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10:00Z</dcterms:created>
  <dc:creator>Sarah</dc:creator>
  <dc:description/>
  <cp:keywords/>
  <dc:language>en-US</dc:language>
  <cp:lastModifiedBy>Chris</cp:lastModifiedBy>
  <cp:lastPrinted>2011-09-07T22:54:00Z</cp:lastPrinted>
  <dcterms:modified xsi:type="dcterms:W3CDTF">2015-10-07T15:10:00Z</dcterms:modified>
  <cp:revision>2</cp:revision>
  <dc:subject/>
  <dc:title/>
</cp:coreProperties>
</file>