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28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09955</wp:posOffset>
                      </wp:positionV>
                      <wp:extent cx="1787525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4960" cy="748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5pt;height:64.9pt;mso-wrap-distance-left:9.05pt;mso-wrap-distance-right:9.05pt;mso-wrap-distance-top:0pt;mso-wrap-distance-bottom:0pt;margin-top:71.6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4960" cy="74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Hold a hand up to your mouth, panting as if you are out of breath, and say h,h,h,h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00</wp:posOffset>
                      </wp:positionV>
                      <wp:extent cx="1875790" cy="824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225" cy="6604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225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64.9pt;mso-wrap-distance-left:9.05pt;mso-wrap-distance-right:9.05pt;mso-wrap-distance-top:0pt;mso-wrap-distance-bottom:0pt;margin-top:10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660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Apples and Bananas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like to hop, hop, hop, up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 xml:space="preserve">and down.  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like to hop, hop, hop, up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 xml:space="preserve">All around.  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like to hop, hop, hop, up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and down –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 xml:space="preserve">/h/-/h/-/h/-/h/!  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3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477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65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477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retend to be a puppy, pulling a rag, and shake your head from side to side, saying rrrrrrr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3040</wp:posOffset>
                      </wp:positionV>
                      <wp:extent cx="1932305" cy="9353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9740" cy="7600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9740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5pt;height:73.65pt;mso-wrap-distance-left:9.05pt;mso-wrap-distance-right:9.05pt;mso-wrap-distance-top:0pt;mso-wrap-distance-bottom:0pt;margin-top:15.2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7600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The Muffin Man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See my puppy rip the rag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rrr/! /rrr/!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See my puppy rip the rag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When he pulls so hard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938655" cy="9359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4899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65pt;height:73.7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489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Spiral your hand down, as if water is gurgling down a drain, and say g,g,g,g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25</wp:posOffset>
                      </wp:positionV>
                      <wp:extent cx="1935480" cy="9359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635" cy="79184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63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4pt;height:73.7pt;mso-wrap-distance-left:9.05pt;mso-wrap-distance-right:9.05pt;mso-wrap-distance-top:0pt;mso-wrap-distance-bottom:0pt;margin-top:1.7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635" cy="7918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24"/>
                <w:szCs w:val="24"/>
              </w:rPr>
              <w:t>(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 xml:space="preserve">Tune: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Jimmy Crack Corn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water gurgles down the drain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water gurgles down the drain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water gurgles down the drain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with a /g/-/g/-/g/-/g/-/g/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360</wp:posOffset>
                      </wp:positionV>
                      <wp:extent cx="1875155" cy="9359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1534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65pt;height:73.7pt;mso-wrap-distance-left:9.05pt;mso-wrap-distance-right:9.05pt;mso-wrap-distance-top:0pt;mso-wrap-distance-bottom:0pt;margin-top:76.8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153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retend to turn a light switch on and off, and say o,o,o,o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620</wp:posOffset>
                      </wp:positionV>
                      <wp:extent cx="2007235" cy="9366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0" cy="70485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27" r="-1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05pt;height:73.75pt;mso-wrap-distance-left:9.05pt;mso-wrap-distance-right:9.05pt;mso-wrap-distance-top:0pt;mso-wrap-distance-bottom:0pt;margin-top:0.6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7048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24"/>
                <w:szCs w:val="24"/>
              </w:rPr>
              <w:t>(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 xml:space="preserve">Tune: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Old MacDonald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Now it’s dark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lights go on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o/-/o/-/o/-/o/-/o/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ime for bed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lights go off!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o/-/o/-/o/-/o/-/o/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CW Cursive Writing 5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CW Cursive Writing 5" w:hAnsi="CCW Cursive Writing 5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8:00Z</dcterms:created>
  <dc:creator>Sarah</dc:creator>
  <dc:description/>
  <cp:keywords/>
  <dc:language>en-US</dc:language>
  <cp:lastModifiedBy>DaleE</cp:lastModifiedBy>
  <cp:lastPrinted>2011-09-07T22:54:00Z</cp:lastPrinted>
  <dcterms:modified xsi:type="dcterms:W3CDTF">2015-01-07T09:58:00Z</dcterms:modified>
  <cp:revision>2</cp:revision>
  <dc:subject/>
  <dc:title/>
</cp:coreProperties>
</file>